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968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                                                                                                          32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Ф и отдельные законодательные акты РФ», Земельным кодексом РФ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18, 31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 xml:space="preserve"> Создать Комиссию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 согласно приложению 2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eastAsia="Arial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постановление администрации Дзержинского сельсовета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- № 21</w:t>
      </w:r>
      <w:r>
        <w:rPr>
          <w:sz w:val="28"/>
          <w:szCs w:val="28"/>
        </w:rPr>
        <w:t xml:space="preserve">-п от 24.02.2016 </w:t>
      </w:r>
      <w:r>
        <w:rPr>
          <w:bCs/>
          <w:sz w:val="28"/>
          <w:szCs w:val="28"/>
        </w:rPr>
        <w:t>г. «</w:t>
      </w:r>
      <w:r>
        <w:rPr>
          <w:sz w:val="28"/>
          <w:szCs w:val="28"/>
        </w:rPr>
        <w:t xml:space="preserve">Об утверждении Положения и созданию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4</w:t>
      </w:r>
      <w:r>
        <w:rPr>
          <w:sz w:val="28"/>
          <w:szCs w:val="28"/>
        </w:rPr>
        <w:t xml:space="preserve">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А. 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  №   32-п от  01.03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2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32-п от 01.03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 xml:space="preserve"> Настоящее положение </w:t>
      </w:r>
      <w:r>
        <w:rPr>
          <w:spacing w:val="-9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 или аукционов на право заключения договоров аренды, договоров безвозмездного пользования,  договоров доверительного управления имуществом,  иных договоров, предусматривающих переход прав 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 (далее - Положение) разработано в соответствии с Федеральным Законом от 26.07.2006  № 135-ФЗ «О защите прав конкуренции», 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№ 67), Уставом муниципального образования Дзержинский сельсовет Дзержинского района Красноярского края (далее – Дзержин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муниципальной собственности земельных участков или права на заключение договоров аренды таких земельных участков, расположенных на территории муниципального образования Дзержинский сельсовет Дзержинского района Красноярского края (далее - торг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1.2.</w:t>
      </w:r>
      <w:r>
        <w:rPr>
          <w:sz w:val="28"/>
          <w:szCs w:val="28"/>
        </w:rPr>
        <w:tab/>
        <w:t>Комиссия при осуществлении своих полномочий руководствуется действующим законодательством Российской Федерации, нормативными правовыми актами Дзержинского сель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является постоянно действующим органом при администрации Дзержинского сельсовета Дзержинского района Красноярского края (далее - администрац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ый состав Комиссии утверждается постановление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упраздняется на основании постановления администр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миссии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принципами работы Комиссии являются: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ных участков находящихся в муниципальной собственности  сельсовета;</w:t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муниципальной собственности сельсовета в форме конкурса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участников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, оценка и сопоставление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я конкурс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едение протокола рассмотр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едение протокола оценки и сопоставления заявок на участие в конкурс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едение протокола об отказе от заключения договор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муниципальной собственности муниципального образования сельсовет в форме аукциона, Комиссия осуществляет следующие функции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ок на участие в аукционе и отбор участников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бирает аукциониста из числа членов Комисси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дение протокола аукцион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протокола об отказе от заключения договора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ая Комиссия осуществляет свою деятельность в интересах администрации сельсовет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исло членов Комиссии должно быть не менее пяти человек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Комиссии и утверждение ее состава осуществляется главой сельсовета   путем издания постановления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на члена Комиссии допускается только на основании постановления о внесении изменений в состав Комиссии, издаваемого главой сельсовета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)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проводится в дни, во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уководство работой Комиссии осуществляет председатель Комиссии (в случае его отсутствия - его заместитель)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</w:t>
      </w:r>
      <w:r>
        <w:rPr>
          <w:sz w:val="28"/>
          <w:szCs w:val="28"/>
        </w:rPr>
        <w:t>земельных участков на территори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зержинское, администрация Дзержинского  сельсовета Дзержинского района Краснояр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 2017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часов ___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С. Ю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правовым вопросам администрации сель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               «Против» -                  «Воздержалис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РЕШЕНИЕ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Сонич А. И.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ладимирова О. Н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лексеев А. 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Пастушенко С. 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Баскакова Е. 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Sonich.A.I</dc:creator>
  <dc:description/>
  <cp:keywords/>
  <dc:language>en-US</dc:language>
  <cp:lastModifiedBy>Баскакова</cp:lastModifiedBy>
  <cp:lastPrinted>2017-03-03T15:29:00Z</cp:lastPrinted>
  <dcterms:modified xsi:type="dcterms:W3CDTF">2017-03-03T08:30:00Z</dcterms:modified>
  <cp:revision>93</cp:revision>
  <dc:subject/>
  <dc:title>ПОСТАНОВЛЕНИЕ</dc:title>
</cp:coreProperties>
</file>